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55930" cy="424180"/>
                  <wp:effectExtent l="0" t="0" r="0" b="0"/>
                  <wp:docPr id="1" name="Logo_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</w:tcPr>
          <w:p>
            <w:pPr>
              <w:pStyle w:val="Heading2"/>
              <w:rPr>
                <w:b/>
                <w:b/>
                <w:bCs/>
                <w:sz w:val="56"/>
                <w:szCs w:val="18"/>
                <w:lang w:val="fr-FR"/>
              </w:rPr>
            </w:pPr>
            <w:r>
              <w:rPr>
                <w:b/>
                <w:bCs/>
                <w:sz w:val="56"/>
              </w:rPr>
              <w:t>FAX - NOTRUF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  <w:t>0800 133 133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40"/>
          <w:szCs w:val="40"/>
          <w:lang w:val="de-DE"/>
        </w:rPr>
      </w:pPr>
      <w:r>
        <w:rPr>
          <w:rFonts w:cs="Tahoma" w:ascii="Tahoma" w:hAnsi="Tahoma"/>
          <w:b w:val="false"/>
          <w:bCs w:val="false"/>
          <w:sz w:val="40"/>
          <w:szCs w:val="40"/>
          <w:lang w:val="de-DE"/>
        </w:rPr>
      </w:r>
    </w:p>
    <w:p>
      <w:pPr>
        <w:pStyle w:val="Heading1"/>
        <w:rPr>
          <w:rFonts w:ascii="Tahoma" w:hAnsi="Tahoma" w:eastAsia="TTE23E87C8t00;Arial Unicode MS" w:cs="Tahoma"/>
        </w:rPr>
      </w:pPr>
      <w:r>
        <w:rPr>
          <w:rFonts w:cs="Tahoma" w:ascii="Tahoma" w:hAnsi="Tahoma"/>
        </w:rPr>
        <w:t>ICH BIN GEHÖRLOS</w:t>
      </w:r>
    </w:p>
    <w:p>
      <w:pPr>
        <w:pStyle w:val="Normal"/>
        <w:autoSpaceDE w:val="false"/>
        <w:rPr>
          <w:rFonts w:ascii="Tahoma" w:hAnsi="Tahoma" w:eastAsia="TTE23E87C8t00;Arial Unicode MS" w:cs="Tahoma"/>
          <w:b/>
          <w:b/>
          <w:bCs/>
          <w:sz w:val="32"/>
          <w:szCs w:val="32"/>
          <w:lang w:val="de-DE"/>
        </w:rPr>
      </w:pPr>
      <w:r>
        <w:rPr>
          <w:rFonts w:eastAsia="TTE23E87C8t00;Arial Unicode MS" w:cs="Tahoma" w:ascii="Tahoma" w:hAnsi="Tahoma"/>
          <w:b/>
          <w:bCs/>
          <w:sz w:val="32"/>
          <w:szCs w:val="32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2"/>
                <w:lang w:val="de-DE"/>
              </w:rPr>
              <w:t>Mein Name: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  <w:r>
              <w:rPr>
                <w:sz w:val="3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  <w:lang w:val="de-DE"/>
        </w:rPr>
      </w:pPr>
      <w:r>
        <w:rPr>
          <w:rFonts w:cs="Tahoma" w:ascii="Tahoma" w:hAnsi="Tahoma"/>
          <w:b/>
          <w:bCs/>
          <w:sz w:val="32"/>
          <w:szCs w:val="32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16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2"/>
                <w:lang w:val="de-DE"/>
              </w:rPr>
              <w:t>Meine Fax-Nummer: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  <w:r>
              <w:rPr>
                <w:sz w:val="3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de-DE"/>
        </w:rPr>
      </w:pPr>
      <w:r>
        <w:rPr>
          <w:rFonts w:cs="Tahoma" w:ascii="Tahoma" w:hAnsi="Tahoma"/>
          <w:b/>
          <w:bCs/>
          <w:sz w:val="36"/>
          <w:szCs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40"/>
                <w:szCs w:val="36"/>
                <w:lang w:val="de-DE"/>
              </w:rPr>
              <w:t>Notfall-Adresse: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de-DE"/>
        </w:rPr>
      </w:pPr>
      <w:r>
        <w:rPr>
          <w:rFonts w:cs="Tahoma" w:ascii="Tahoma" w:hAnsi="Tahoma"/>
          <w:b/>
          <w:bCs/>
          <w:sz w:val="36"/>
          <w:szCs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900"/>
        <w:gridCol w:w="5336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Postleitzahl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Ort:</w:t>
            </w:r>
          </w:p>
        </w:tc>
        <w:tc>
          <w:tcPr>
            <w:tcW w:w="5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de-DE"/>
        </w:rPr>
      </w:pPr>
      <w:r>
        <w:rPr>
          <w:rFonts w:cs="Tahoma" w:ascii="Tahoma" w:hAnsi="Tahoma"/>
          <w:b/>
          <w:bCs/>
          <w:sz w:val="36"/>
          <w:szCs w:val="36"/>
          <w:lang w:val="de-DE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43"/>
        <w:gridCol w:w="213"/>
        <w:gridCol w:w="16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Strasse: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de-DE"/>
        </w:rPr>
      </w:pPr>
      <w:r>
        <w:rPr>
          <w:rFonts w:cs="Tahoma" w:ascii="Tahoma" w:hAnsi="Tahoma"/>
          <w:b/>
          <w:bCs/>
          <w:sz w:val="36"/>
          <w:szCs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40"/>
        <w:gridCol w:w="1187"/>
        <w:gridCol w:w="1846"/>
        <w:gridCol w:w="1644"/>
        <w:gridCol w:w="1486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de-DE"/>
              </w:rPr>
              <w:t>Hau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de-DE"/>
              </w:rPr>
              <w:t>Stiege: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de-DE"/>
              </w:rPr>
              <w:t>Türnummer: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36"/>
          <w:lang w:val="de-DE"/>
        </w:rPr>
      </w:pPr>
      <w:r>
        <w:rPr>
          <w:rFonts w:cs="Tahoma" w:ascii="Tahoma" w:hAnsi="Tahoma"/>
          <w:b/>
          <w:bCs/>
          <w:sz w:val="28"/>
          <w:szCs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val="de-DE"/>
              </w:rPr>
              <w:t>Ich brauche: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36"/>
          <w:lang w:val="de-DE"/>
        </w:rPr>
      </w:pPr>
      <w:r>
        <w:rPr>
          <w:rFonts w:cs="Tahoma" w:ascii="Tahoma" w:hAnsi="Tahoma"/>
          <w:b/>
          <w:bCs/>
          <w:sz w:val="28"/>
          <w:szCs w:val="36"/>
          <w:lang w:val="de-DE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360"/>
        <w:gridCol w:w="22"/>
        <w:gridCol w:w="230"/>
        <w:gridCol w:w="288"/>
        <w:gridCol w:w="1260"/>
        <w:gridCol w:w="706"/>
        <w:gridCol w:w="914"/>
        <w:gridCol w:w="1216"/>
        <w:gridCol w:w="160"/>
        <w:gridCol w:w="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8_4132745238"/>
            <w:bookmarkStart w:id="1" w:name="__Fieldmark__8_4132745238"/>
            <w:bookmarkEnd w:id="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POLIZEI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9_4132745238"/>
            <w:bookmarkStart w:id="3" w:name="__Fieldmark__9_4132745238"/>
            <w:bookmarkEnd w:id="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Weil Gewal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" w:name="__Fieldmark__10_4132745238"/>
            <w:bookmarkStart w:id="5" w:name="__Fieldmark__10_4132745238"/>
            <w:bookmarkEnd w:id="5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RETTUNG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6" w:name="__Fieldmark__11_4132745238"/>
            <w:bookmarkStart w:id="7" w:name="__Fieldmark__11_4132745238"/>
            <w:bookmarkEnd w:id="7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Weil Unfal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8" w:name="__Fieldmark__12_4132745238"/>
            <w:bookmarkStart w:id="9" w:name="__Fieldmark__12_4132745238"/>
            <w:bookmarkEnd w:id="9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NOTARZT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0" w:name="__Fieldmark__13_4132745238"/>
            <w:bookmarkStart w:id="11" w:name="__Fieldmark__13_4132745238"/>
            <w:bookmarkEnd w:id="1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Weil schwere Krankhei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2" w:name="__Fieldmark__14_4132745238"/>
            <w:bookmarkStart w:id="13" w:name="__Fieldmark__14_4132745238"/>
            <w:bookmarkEnd w:id="1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FEUERWEHR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4" w:name="__Fieldmark__15_4132745238"/>
            <w:bookmarkStart w:id="15" w:name="__Fieldmark__15_4132745238"/>
            <w:bookmarkEnd w:id="15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Weil Einbruch/Überfal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6" w:name="__Fieldmark__16_4132745238"/>
            <w:bookmarkStart w:id="17" w:name="__Fieldmark__16_4132745238"/>
            <w:bookmarkEnd w:id="17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ÖAMTC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8" w:name="__Fieldmark__17_4132745238"/>
            <w:bookmarkStart w:id="19" w:name="__Fieldmark__17_4132745238"/>
            <w:bookmarkEnd w:id="19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Weil Pan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0" w:name="__Fieldmark__18_4132745238"/>
            <w:bookmarkStart w:id="21" w:name="__Fieldmark__18_4132745238"/>
            <w:bookmarkEnd w:id="2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de-DE"/>
              </w:rPr>
              <w:t>ARBÖ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Mitglieds Nr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Auto Kennzeichen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Automarke/Farbe:</w:t>
            </w:r>
          </w:p>
        </w:tc>
        <w:tc>
          <w:tcPr>
            <w:tcW w:w="4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32"/>
          <w:lang w:val="de-DE"/>
        </w:rPr>
      </w:pPr>
      <w:r>
        <w:rPr>
          <w:rFonts w:cs="Tahoma" w:ascii="Tahoma" w:hAnsi="Tahoma"/>
          <w:b/>
          <w:bCs/>
          <w:sz w:val="20"/>
          <w:szCs w:val="32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236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2"/>
                <w:lang w:val="de-DE"/>
              </w:rPr>
              <w:t>Was ist passiert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  <w:r>
              <w:rPr>
                <w:sz w:val="3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8"/>
          <w:lang w:val="de-DE"/>
        </w:rPr>
      </w:pPr>
      <w:r>
        <w:rPr>
          <w:rFonts w:cs="Tahoma" w:ascii="Tahoma" w:hAnsi="Tahoma"/>
          <w:b/>
          <w:bCs/>
          <w:sz w:val="20"/>
          <w:szCs w:val="28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  <w:r>
              <w:rPr>
                <w:sz w:val="3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3"/>
      <w:type w:val="continuous"/>
      <w:pgSz w:w="12240" w:h="15840"/>
      <w:pgMar w:left="1417" w:right="1417" w:gutter="0" w:header="0" w:top="54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Ein Service von </w:t>
    </w:r>
    <w:hyperlink r:id="rId1">
      <w:r>
        <w:rPr>
          <w:rStyle w:val="InternetLink"/>
          <w:sz w:val="20"/>
        </w:rPr>
        <w:t>www.behindertenvertrauensperson.at</w:t>
      </w:r>
    </w:hyperlink>
    <w:r>
      <w:rPr>
        <w:sz w:val="20"/>
      </w:rPr>
      <w:t xml:space="preserve"> - Das Internetportal für BVP und Menschen mit Behinderun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52"/>
      <w:szCs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hindertenvertrauensperso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4:00Z</dcterms:created>
  <dc:creator>Kurt Maier - ZBVP</dc:creator>
  <dc:description>Kann mittels Tastatur am PC oder per Hand ausgefüllt werden.</dc:description>
  <cp:keywords>Notruf Behinderung Gehoerlos</cp:keywords>
  <dc:language>en-US</dc:language>
  <cp:lastModifiedBy>p04141</cp:lastModifiedBy>
  <cp:lastPrinted>2006-02-27T12:01:00Z</cp:lastPrinted>
  <dcterms:modified xsi:type="dcterms:W3CDTF">2006-02-27T11:09:00Z</dcterms:modified>
  <cp:revision>7</cp:revision>
  <dc:subject>Notrufformular fuer Gehoerlose</dc:subject>
  <dc:title>FAX - NOTR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10752</vt:r8>
  </property>
  <property fmtid="{D5CDD505-2E9C-101B-9397-08002B2CF9AE}" pid="3" name="_AuthorEmail">
    <vt:lpwstr>helmut.lugstein@aon.at</vt:lpwstr>
  </property>
  <property fmtid="{D5CDD505-2E9C-101B-9397-08002B2CF9AE}" pid="4" name="_AuthorEmailDisplayName">
    <vt:lpwstr>Helmut Lugstein</vt:lpwstr>
  </property>
  <property fmtid="{D5CDD505-2E9C-101B-9397-08002B2CF9AE}" pid="5" name="_EmailSubject">
    <vt:lpwstr>Homepage FFS</vt:lpwstr>
  </property>
</Properties>
</file>